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gemene voorwaarden aanschafadv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&amp; ko. brengt naar beste kunnen een advies ui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advies wordt gegeven na het bestuderen van de door de cliënt ingevulde vragenlijst en eventueel verder (telefonisch) contact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Het advies is toegespitst op de vragen en persoonlijke situatie van de klant en kan bijvoorbeeld de volgende onderwerpen bevatten: wel/geen hond, pup of volwassen hond, geschikte rassen, fokkerkeuze, cursussen, vakantieopvan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is naar eigen inzicht van de cliënt om dit advies wel of niet op te volg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cliënt blijft zelf verantwoordelijk voor de gemaakte beslissingen en kan Bruno &amp; ko. derhalve op geen enkele wijze aansprakelijk stell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advies wordt uitgebracht na ontvangst van betalin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en ko. behoudt zich te allen tijde het recht voor de tarieven en algemene voorwaarden te wijzi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01:00Z</dcterms:created>
  <dc:creator>-</dc:creator>
  <dc:description/>
  <cp:keywords/>
  <dc:language>en-US</dc:language>
  <cp:lastModifiedBy>Laura Hendricx</cp:lastModifiedBy>
  <dcterms:modified xsi:type="dcterms:W3CDTF">2009-07-07T20:10:00Z</dcterms:modified>
  <cp:revision>4</cp:revision>
  <dc:subject/>
  <dc:title>Algemene voorwaarden aanschafadvies</dc:title>
</cp:coreProperties>
</file>